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ACQUISIZIONE BENI E SERVIZ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M- Nicoletta c/o Centro Direzionale “Il Granaio”88900 Crot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L. 0962-924091 – Telefax 0962-924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 provveditorato@asp.crotone.it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UTTE LE DITTE PARTECIPA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cedura Negoziata per la fornitura in conto deposito, per un periodo di anni uno, di lentine intraoculari per la Unità Operativa di Oculistica del Presidio Ospedaliero di Crotone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no tutte le ditte che hanno presentato offerta per la procedura sopra citata, che giorno 27 c.m. ore 09:30 presso l’ufficio Acquisizione Beni e Servizi, Via Mario Nicoletta presso Centro Direzionale “il Granaio”, scala B piano 3 int. B1, avverrà l’apertura delle buste per la gara in og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irettore f.f. Ufficio Acquisizione Beni e Servi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F.to Dott.ssa Paola Grandinet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Valued Acer Customer</dc:creator>
  <dc:description/>
  <cp:keywords/>
  <dc:language>en-US</dc:language>
  <cp:lastModifiedBy>Floreana FERRARO</cp:lastModifiedBy>
  <cp:lastPrinted>2016-07-25T10:11:00Z</cp:lastPrinted>
  <dcterms:modified xsi:type="dcterms:W3CDTF">2016-07-25T08:12:00Z</dcterms:modified>
  <cp:revision>14</cp:revision>
  <dc:subject/>
  <dc:title/>
</cp:coreProperties>
</file>